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6944360" cy="920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9575" cy="896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77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9575" cy="896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724.75pt;mso-wrap-distance-left:9.05pt;mso-wrap-distance-right:9.05pt;mso-wrap-distance-top:0pt;mso-wrap-distance-bottom:0pt;margin-top:31pt;mso-position-vertical-relative:page;margin-left:32.6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9575" cy="896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77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9575" cy="896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400800" cy="8458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Honor America’s Fallen Hero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 xml:space="preserve">2007 Av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Memorial Day Pa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Monday May 28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9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e parade will begin at the Avon Police Department on Detroit Road and end at the Cemetery on the corner of Detroit and Route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4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If you have any ques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please call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Ralph Lunt or Claire Gow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(440) 537-14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cgower@scacfp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6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Honor America’s Fallen Hero’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 xml:space="preserve">2007 Av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Memorial Day Pa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Monday May 28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9:00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he parade will begin at the Avon Police Department on Detroit Road and end at the Cemetery on the corner of Detroit and Route 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cs="Arial"/>
                          <w:sz w:val="44"/>
                          <w:szCs w:val="4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u w:val="single"/>
                        </w:rPr>
                        <w:t xml:space="preserve">If you have any ques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u w:val="single"/>
                        </w:rPr>
                        <w:t>please call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Ralph Lunt or Claire Gow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(440) 537-14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cgower@scacfp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C374C"/>
      <w:sz w:val="1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/>
      <w:outlineLvl w:val="1"/>
    </w:pPr>
    <w:rPr>
      <w:color w:val="D63838"/>
    </w:rPr>
  </w:style>
  <w:style w:type="character" w:styleId="WW8Num1z0">
    <w:name w:val="WW8Num1z0"/>
    <w:qFormat/>
    <w:rPr>
      <w:rFonts w:ascii="Wingdings" w:hAnsi="Wingdings" w:eastAsia="Times New Roman" w:cs="Tahoma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.S. flag flyer with space for messag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57:00Z</dcterms:created>
  <dc:creator> </dc:creator>
  <dc:description/>
  <dc:language>en-US</dc:language>
  <cp:lastModifiedBy> </cp:lastModifiedBy>
  <cp:lastPrinted>2005-05-10T14:27:00Z</cp:lastPrinted>
  <dcterms:modified xsi:type="dcterms:W3CDTF">2007-05-16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09774</vt:r8>
  </property>
  <property fmtid="{D5CDD505-2E9C-101B-9397-08002B2CF9AE}" pid="3" name="_AuthorEmail">
    <vt:lpwstr>cgower@scacfp.com</vt:lpwstr>
  </property>
  <property fmtid="{D5CDD505-2E9C-101B-9397-08002B2CF9AE}" pid="4" name="_AuthorEmailDisplayName">
    <vt:lpwstr>Claire Gower</vt:lpwstr>
  </property>
  <property fmtid="{D5CDD505-2E9C-101B-9397-08002B2CF9AE}" pid="5" name="_EmailSubject">
    <vt:lpwstr>Memorial Day Parade</vt:lpwstr>
  </property>
  <property fmtid="{D5CDD505-2E9C-101B-9397-08002B2CF9AE}" pid="6" name="_TemplateID">
    <vt:lpwstr>TC010178411033</vt:lpwstr>
  </property>
</Properties>
</file>